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吝啬痴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贪污狂潮下的财富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水平不断提高，对物质财富的追求也随之增长。然而，有些人却因为过度吝啬而陷入了“吝啬痴狂”，这种现象不仅影响着个人的幸福感，也可能引发更大的社会问题。</w:t>
      </w:r>
      <w:r>
        <w:rPr>
          <w:sz w:val="32"/>
          <w:szCs w:val="32"/>
        </w:rPr>
        <w:t>&lt;/p&gt;&lt;p&gt;&lt;img src="/static-img/u8_dcTi_nmhnfl6f-rtbbwfP2fC3upYcEc_w6hUH90IhqvWal4_w9ttZOn-ioLwC.jpg"&gt;&lt;/p&gt;&lt;p&gt;</w:t>
      </w:r>
      <w:r>
        <w:rPr>
          <w:sz w:val="32"/>
          <w:szCs w:val="32"/>
        </w:rPr>
        <w:t>首先，我们可以从日常生活中的小事来看。有一位老板，他总是对员工的奖金和福利非常吝啬，每年的年终奖金都比同行公司低很多。他的理由是要让员工更加努力工作，这样才能让企业维持竞争力。但实际上，这种做法反而导致了员工的积极性降低，甚至有人选择离职去其他公司寻找更公平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吝啬痴狂”还会在商业领域体现出来。在一些大型企业中，有些高管为了个人利益，不惜牺牲公司长远发展，他们通过各种手段挤占企业资源，比如不合理调配资金、滥用职权等。这类行为不仅损害了企业形象，还可能涉及法律责任，最严重的情况下甚至会被追究刑事责任。</w:t>
      </w:r>
      <w:r>
        <w:rPr>
          <w:sz w:val="32"/>
          <w:szCs w:val="32"/>
        </w:rPr>
        <w:t>&lt;/p&gt;&lt;p&gt;&lt;img src="/static-img/RHHGz0_Y_blujCmG1EE2rgfP2fC3upYcEc_w6hUH90IAG-Nh_0qO7A3MKX8LttDfxrkcikrqlACUKyZq2EHfFnwBZOJLlolHFMro4QQTBEuQE8TJNW1FSWMckRrwCJbLkxUnUnS8gp1cFZSva0zbK3ugAb_4DsiGrMFRqS3QMFNdNIWX3IsUMFelwBeH_8IAnjUypLiWWHHIWxxyJPKwfILd8rDaj8tcWykF3ODhtVs.jpg"&gt;&lt;/p&gt;&lt;p&gt;</w:t>
      </w:r>
      <w:r>
        <w:rPr>
          <w:sz w:val="32"/>
          <w:szCs w:val="32"/>
        </w:rPr>
        <w:t>此外，在政治领域，“吝啬痴狂”也是一种常见的心态。某些领导者为了个人政治生涯，或许不会直接侵占公共资金，但他们有时会推行一系列节约措施，即使这些措施对民众造成了负面影响，如减少公共服务项目、缩减教育预算等。这背后往往隐藏着一种对于权力的贪婪，以及对人民福祉的一种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也有许多著名案例体现了“吝啬痴狂”的危害。在美国历史上，一位叫做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内基（</w:t>
      </w:r>
      <w:r>
        <w:rPr>
          <w:sz w:val="32"/>
          <w:szCs w:val="32"/>
        </w:rPr>
        <w:t>Andrew Carnegie</w:t>
      </w:r>
      <w:r>
        <w:rPr>
          <w:sz w:val="32"/>
          <w:szCs w:val="32"/>
        </w:rPr>
        <w:t>）的钢铁大亨，他虽然捐赠了一笔巨款用于建造图书馆，但他的捐赠条件非常苛刻，要求每座图书馆都必须以他名字命名，并且不得用于宗教或政治目的。这表明即便是慈善家也不乏“吝啬痴狂”的成分，因为他们往往希望自己的遗产能够得到最大化地宣传和利用。</w:t>
      </w:r>
      <w:r>
        <w:rPr>
          <w:sz w:val="32"/>
          <w:szCs w:val="32"/>
        </w:rPr>
        <w:t>&lt;/p&gt;&lt;p&gt;&lt;img src="/static-img/Tq_0mBy_76Fri-va4bXo5wfP2fC3upYcEc_w6hUH90IAG-Nh_0qO7A3MKX8LttDfxrkcikrqlACUKyZq2EHfFnwBZOJLlolHFMro4QQTBEuQE8TJNW1FSWMckRrwCJbLkxUnUnS8gp1cFZSva0zbK3ugAb_4DsiGrMFRqS3QMFNdNIWX3IsUMFelwBeH_8IAnjUypLiWWHHIWxxyJPKwfILd8rDaj8tcWykF3ODhtVs.jpg"&gt;&lt;/p&gt;&lt;p&gt;</w:t>
      </w:r>
      <w:r>
        <w:rPr>
          <w:sz w:val="32"/>
          <w:szCs w:val="32"/>
        </w:rPr>
        <w:t>综上所述，“吝啬痴狂”是一种既能破坏个人的幸福感，也能损害社会稳定和发展的大错。在处理财务问题时，要保持理性的思考，不断学习新知识，培养宽广的人格魅力，以免自己陷入这种误区。如果一个国家或者组织不能有效解决这一问题，那么它就难以实现真正的人民富裕和共同繁荣。</w:t>
      </w:r>
      <w:r>
        <w:rPr>
          <w:sz w:val="32"/>
          <w:szCs w:val="32"/>
        </w:rPr>
        <w:t>&lt;/p&gt;&lt;p&gt;&lt;a href = "/doc/904428-</w:t>
      </w:r>
      <w:r>
        <w:rPr>
          <w:sz w:val="32"/>
          <w:szCs w:val="32"/>
        </w:rPr>
        <w:t xml:space="preserve">吝啬痴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贪污狂潮下的财富诅咒</w:t>
      </w:r>
      <w:r>
        <w:rPr>
          <w:sz w:val="32"/>
          <w:szCs w:val="32"/>
        </w:rPr>
        <w:t>.doc" rel="alternate" download="904428-</w:t>
      </w:r>
      <w:r>
        <w:rPr>
          <w:sz w:val="32"/>
          <w:szCs w:val="32"/>
        </w:rPr>
        <w:t xml:space="preserve">吝啬痴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贪污狂潮下的财富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